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kern w:val="0"/>
          <w:sz w:val="18"/>
          <w:szCs w:val="18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日起广州校区点对点班车运行时刻表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广大师生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2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根据上学期运行情况和新学期教学计划，为了更好地满足教职工、学生乘坐点对点班车需求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经相关部门研究，从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日（星期一）起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8"/>
          <w:szCs w:val="28"/>
        </w:rPr>
        <w:t>广州校区点对点班车实行如下运行时刻表：</w:t>
      </w:r>
    </w:p>
    <w:p>
      <w:pPr>
        <w:pStyle w:val="Normal"/>
        <w:widowControl/>
        <w:snapToGrid w:val="false"/>
        <w:spacing w:lineRule="auto" w:line="360"/>
        <w:ind w:firstLine="3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8"/>
          <w:szCs w:val="28"/>
        </w:rPr>
        <w:t>一、南北校区←→东校区班车时刻表</w:t>
      </w:r>
    </w:p>
    <w:p>
      <w:pPr>
        <w:pStyle w:val="Normal"/>
        <w:widowControl/>
        <w:snapToGrid w:val="false"/>
        <w:spacing w:lineRule="auto" w:line="360"/>
        <w:ind w:firstLine="3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8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80"/>
          <w:kern w:val="0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b/>
          <w:bCs/>
          <w:color w:val="000080"/>
          <w:kern w:val="0"/>
          <w:sz w:val="28"/>
          <w:szCs w:val="28"/>
        </w:rPr>
        <w:t>工作日点对点班车运行时刻表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18"/>
          <w:szCs w:val="18"/>
        </w:rPr>
        <w:t>A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>）南校区→→东校区班次、行车时刻和行车路线表（星期一至星期五）</w:t>
      </w:r>
    </w:p>
    <w:tbl>
      <w:tblPr>
        <w:tblW w:w="885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102"/>
        <w:gridCol w:w="1376"/>
        <w:gridCol w:w="1859"/>
        <w:gridCol w:w="1620"/>
        <w:gridCol w:w="1260"/>
        <w:gridCol w:w="1080"/>
      </w:tblGrid>
      <w:tr>
        <w:trPr>
          <w:trHeight w:val="4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停坚真花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停坚真花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停坚真花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停坚真花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停坚真花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候车）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、南校区西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候车）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、南校区西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特别提示：第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班次的始发点是北校区，南校区候车点为西门对面，候车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8:10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。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18"/>
          <w:szCs w:val="18"/>
        </w:rPr>
        <w:t>B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>）北校区→→东校区班次、行车时刻和行车路线表（星期一至星期五）</w:t>
      </w:r>
    </w:p>
    <w:tbl>
      <w:tblPr>
        <w:tblW w:w="84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1440"/>
        <w:gridCol w:w="1980"/>
        <w:gridCol w:w="1620"/>
        <w:gridCol w:w="1080"/>
        <w:gridCol w:w="900"/>
      </w:tblGrid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南校区西门对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南校区西门对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18"/>
          <w:szCs w:val="18"/>
        </w:rPr>
        <w:t>C)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>东校区→→南校区班次、行车时刻和行车路线表（星期一至星期五）</w:t>
      </w:r>
    </w:p>
    <w:tbl>
      <w:tblPr>
        <w:tblW w:w="849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852"/>
        <w:gridCol w:w="1440"/>
        <w:gridCol w:w="2160"/>
        <w:gridCol w:w="1440"/>
        <w:gridCol w:w="1080"/>
        <w:gridCol w:w="900"/>
      </w:tblGrid>
      <w:tr>
        <w:trPr>
          <w:trHeight w:val="42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停坚真花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停坚真花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停坚真花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车停坚真花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、北校区北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、北校区北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18"/>
          <w:szCs w:val="18"/>
        </w:rPr>
        <w:t>D)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>东校区→→北校区班次、行车时刻和行车路线表（星期一至星期五）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1440"/>
        <w:gridCol w:w="2340"/>
        <w:gridCol w:w="1440"/>
        <w:gridCol w:w="1080"/>
        <w:gridCol w:w="900"/>
      </w:tblGrid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、北校区北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、北校区北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333399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color w:val="333399"/>
          <w:kern w:val="0"/>
          <w:sz w:val="28"/>
          <w:szCs w:val="28"/>
        </w:rPr>
        <w:t>、周六、周日和节假日点对点班车运行时刻表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18"/>
          <w:szCs w:val="18"/>
        </w:rPr>
        <w:t>A)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>南校区→→东校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 xml:space="preserve"> 行车时刻和行车路线表（星期六、星期日、节假日）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1080"/>
        <w:gridCol w:w="2340"/>
        <w:gridCol w:w="1260"/>
        <w:gridCol w:w="1260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18"/>
          <w:szCs w:val="18"/>
        </w:rPr>
        <w:t>B)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>北校区→→东校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 xml:space="preserve"> 行车时刻和行车路线表（星期六、星期日、节假日）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2160"/>
        <w:gridCol w:w="1620"/>
        <w:gridCol w:w="1080"/>
        <w:gridCol w:w="1080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18"/>
          <w:szCs w:val="18"/>
        </w:rPr>
        <w:t>C)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>东校区→→南校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 xml:space="preserve"> 行车时刻和行车路线表（星期六、星期日、节假日）</w:t>
      </w:r>
    </w:p>
    <w:tbl>
      <w:tblPr>
        <w:tblW w:w="83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2340"/>
        <w:gridCol w:w="1620"/>
        <w:gridCol w:w="1044"/>
        <w:gridCol w:w="1044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18"/>
          <w:szCs w:val="18"/>
        </w:rPr>
        <w:t>D)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>东校区→→北校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 xml:space="preserve"> 行车时刻和行车路线表（星期六、星期日、节假日）</w:t>
      </w:r>
    </w:p>
    <w:tbl>
      <w:tblPr>
        <w:tblW w:w="83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2520"/>
        <w:gridCol w:w="1440"/>
        <w:gridCol w:w="1044"/>
        <w:gridCol w:w="1044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生科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auto" w:line="360"/>
        <w:ind w:firstLine="275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4"/>
        </w:rPr>
        <w:t>．教职工专车如有空位，学生可到教师公寓对面（候车点）乘坐。</w:t>
      </w:r>
    </w:p>
    <w:p>
      <w:pPr>
        <w:pStyle w:val="Normal"/>
        <w:widowControl/>
        <w:snapToGrid w:val="false"/>
        <w:spacing w:lineRule="auto" w:line="360"/>
        <w:ind w:left="417" w:hanging="0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4"/>
        </w:rPr>
        <w:t>．东校区内班车行车路线</w:t>
      </w:r>
    </w:p>
    <w:p>
      <w:pPr>
        <w:pStyle w:val="Normal"/>
        <w:widowControl/>
        <w:snapToGrid w:val="false"/>
        <w:spacing w:lineRule="auto" w:line="360"/>
        <w:ind w:left="1137" w:hanging="72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4"/>
        </w:rPr>
        <w:t>）</w:t>
      </w:r>
      <w:r>
        <w:rPr>
          <w:rFonts w:eastAsia="仿宋_GB2312;Arial Unicode MS"/>
          <w:b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4"/>
        </w:rPr>
        <w:t>南、北校区→→东校区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北门广场（教学楼、行政楼停靠点）→→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北学院楼（北望路岗亭）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（候车点）→→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教学实验中心（北望路岗亭）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（候车点）→→教师公寓对面（候车点）→→生科院停车场西侧（始点）。</w:t>
      </w:r>
    </w:p>
    <w:p>
      <w:pPr>
        <w:pStyle w:val="Normal"/>
        <w:widowControl/>
        <w:snapToGrid w:val="false"/>
        <w:spacing w:lineRule="auto" w:line="360"/>
        <w:ind w:left="417" w:hanging="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</w:rPr>
        <w:t>）东校区→→南、北校区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生科院停车场西侧（起点）→→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教学楼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A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座北侧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（候车点）→→行政楼北侧桥头（仅限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班次车）（候车点）→→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北学院楼（北望路岗亭）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（候车点）→→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教学实验中心（北望路岗亭）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（候车点）→→教师公寓对面（候车点）。</w:t>
      </w:r>
    </w:p>
    <w:p>
      <w:pPr>
        <w:pStyle w:val="Normal"/>
        <w:widowControl/>
        <w:snapToGrid w:val="false"/>
        <w:spacing w:lineRule="auto" w:line="360"/>
        <w:ind w:firstLine="315"/>
        <w:rPr>
          <w:kern w:val="0"/>
          <w:sz w:val="18"/>
          <w:szCs w:val="18"/>
        </w:rPr>
      </w:pPr>
      <w:r>
        <w:rPr>
          <w:kern w:val="0"/>
          <w:sz w:val="24"/>
        </w:rPr>
        <w:t> 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</w:rPr>
        <w:t>．票价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</w:rPr>
        <w:t>元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24"/>
        </w:rPr>
        <w:t>/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</w:rPr>
        <w:t>次，用校园卡进行缴费。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8"/>
          <w:szCs w:val="28"/>
        </w:rPr>
        <w:t>二、南校区←→北校区班车时刻表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18"/>
          <w:szCs w:val="18"/>
        </w:rPr>
        <w:t>A)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>南校区→→北校区班次、行车时刻和行车路线表（星期一至星期五）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50"/>
        <w:gridCol w:w="1520"/>
        <w:gridCol w:w="2780"/>
        <w:gridCol w:w="1160"/>
        <w:gridCol w:w="630"/>
        <w:gridCol w:w="770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型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南校区西门外、上内环路前往北校区北门、办公楼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南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、</w:t>
            </w:r>
          </w:p>
          <w:p>
            <w:pPr>
              <w:pStyle w:val="Normal"/>
              <w:widowControl/>
              <w:spacing w:lineRule="auto" w:line="36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3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包车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包车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巴途经江湾桥、北校区北门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途经海印桥、东川路、陵园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、</w:t>
            </w:r>
          </w:p>
          <w:p>
            <w:pPr>
              <w:pStyle w:val="Normal"/>
              <w:widowControl/>
              <w:spacing w:lineRule="auto" w:line="36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1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南校区西门外、上内环路前、北校区北门、办公楼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南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1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包车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巴途经江湾桥、北校区北门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途经海印桥、东川路、陵园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、</w:t>
            </w:r>
          </w:p>
          <w:p>
            <w:pPr>
              <w:pStyle w:val="Normal"/>
              <w:widowControl/>
              <w:spacing w:lineRule="auto" w:line="36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 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18"/>
          <w:szCs w:val="18"/>
        </w:rPr>
        <w:t>B)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18"/>
          <w:szCs w:val="18"/>
        </w:rPr>
        <w:t>北校区→→南校区班次、行车时刻和行车路线表（星期一至星期五）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50"/>
        <w:gridCol w:w="1520"/>
        <w:gridCol w:w="2780"/>
        <w:gridCol w:w="1160"/>
        <w:gridCol w:w="630"/>
        <w:gridCol w:w="770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型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１．大巴途经福今路、海印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．中巴途经北校区南门、东川路、海印桥、中山楼、高等继教教育学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、</w:t>
            </w:r>
          </w:p>
          <w:p>
            <w:pPr>
              <w:pStyle w:val="Normal"/>
              <w:widowControl/>
              <w:spacing w:lineRule="auto" w:line="36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包车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包车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福今路、海印桥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１．大巴途经福今路、海印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．中巴途经北校区南门、东川路、海印桥、中山楼、高等继教教育学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、</w:t>
            </w:r>
          </w:p>
          <w:p>
            <w:pPr>
              <w:pStyle w:val="Normal"/>
              <w:widowControl/>
              <w:spacing w:lineRule="auto" w:line="36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包车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福今路、海印桥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、</w:t>
            </w:r>
          </w:p>
          <w:p>
            <w:pPr>
              <w:pStyle w:val="Normal"/>
              <w:widowControl/>
              <w:spacing w:lineRule="auto" w:line="36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</w:rPr>
        <w:t>咨询及投诉电话：</w:t>
      </w:r>
    </w:p>
    <w:p>
      <w:pPr>
        <w:pStyle w:val="Normal"/>
        <w:widowControl/>
        <w:snapToGrid w:val="false"/>
        <w:spacing w:lineRule="auto" w:line="360"/>
        <w:ind w:firstLine="27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运输服务中心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84113992</w:t>
      </w:r>
    </w:p>
    <w:p>
      <w:pPr>
        <w:pStyle w:val="Normal"/>
        <w:widowControl/>
        <w:snapToGrid w:val="false"/>
        <w:spacing w:lineRule="auto" w:line="360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东校区后勤办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9332226</w:t>
      </w:r>
    </w:p>
    <w:p>
      <w:pPr>
        <w:pStyle w:val="Normal"/>
        <w:widowControl/>
        <w:snapToGrid w:val="false"/>
        <w:spacing w:lineRule="auto" w:line="360"/>
        <w:ind w:firstLine="276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总务处：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8411399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84110982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北校区后勤办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87331212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         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30"/>
        <w:ind w:firstLine="5040"/>
        <w:jc w:val="left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总  务  处</w:t>
      </w:r>
    </w:p>
    <w:p>
      <w:pPr>
        <w:pStyle w:val="Normal"/>
        <w:widowControl/>
        <w:snapToGrid w:val="false"/>
        <w:spacing w:lineRule="atLeast" w:line="33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一二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四 加粗"/>
    <w:basedOn w:val="Style14"/>
    <w:qFormat/>
    <w:rPr>
      <w:rFonts w:ascii="宋体;SimSun" w:hAnsi="宋体;SimSun" w:cs="宋体;SimSu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1:00Z</dcterms:created>
  <dc:creator>JWC</dc:creator>
  <dc:description/>
  <cp:keywords/>
  <dc:language>en-US</dc:language>
  <cp:lastModifiedBy>lee</cp:lastModifiedBy>
  <dcterms:modified xsi:type="dcterms:W3CDTF">2012-11-05T01:35:00Z</dcterms:modified>
  <cp:revision>2</cp:revision>
  <dc:subject/>
  <dc:title> 2012年9月17日起广州校区点对点班车运行时刻表</dc:title>
</cp:coreProperties>
</file>