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uto" w:line="576" w:before="340" w:after="330"/>
        <w:jc w:val="center"/>
        <w:outlineLvl w:val="0"/>
        <w:rPr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关于调整东校区地铁接驳车运行路线及时刻的通知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广大教职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从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日（星期一）起，东校区地铁接驳车运行路线及时刻表如下，请广大教职工相互转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8"/>
          <w:szCs w:val="28"/>
        </w:rPr>
        <w:t>一、地铁大学城北站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8"/>
          <w:szCs w:val="28"/>
        </w:rPr>
        <w:t>出口至教学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．运行时间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7:30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7:45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8:30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8:4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9:00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9: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9: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10: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运行路线及上落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地铁大学城北站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出口→大学城中四路（东苑西侧）→中大北门广场（教学楼、行政楼）→生科院停车场→北望路（北学院楼）→工学院广场→谷河南路（传播设计学院、南实验楼）→谷风路（教师公寓对面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8"/>
          <w:szCs w:val="28"/>
        </w:rPr>
        <w:t>二、教学区至地铁大学城北站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8"/>
          <w:szCs w:val="28"/>
        </w:rPr>
        <w:t>出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运行时间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0:10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11:00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12:10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5:40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16:30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17:00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17:20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18:1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运行路线及上落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生科院停车场 → 北望路 （教学楼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座北侧） → 北望路（行政楼桥头北侧） →北望路（北学院楼）→ 工学院广场→谷河南路（传播设计学院、南实验楼）→谷风路（教师公寓对面）→地铁大学城北站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出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接驳车从地铁大学城北站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出口至教学区来回运行，请各位老师把握好时间进行搭乘，以免贻误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除上下班高峰时段用中巴客车接驳外，其他时间用面包车接驳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请各位老师对东校区地铁接驳车的运行提出改进意见和建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 xml:space="preserve">联系电话：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592030813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短号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66813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882007214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短号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66214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投诉监督电话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39332007</w:t>
      </w:r>
    </w:p>
    <w:p>
      <w:pPr>
        <w:pStyle w:val="Normal"/>
        <w:widowControl/>
        <w:shd w:fill="FFFFFF" w:val="clear"/>
        <w:snapToGrid w:val="false"/>
        <w:spacing w:lineRule="auto" w:line="360"/>
        <w:ind w:left="2382" w:hanging="18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uto" w:line="360"/>
        <w:ind w:left="2382" w:hanging="18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2381" w:firstLine="224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总 务 处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一二年九月十四日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5:00Z</dcterms:created>
  <dc:creator>JWC</dc:creator>
  <dc:description/>
  <cp:keywords/>
  <dc:language>en-US</dc:language>
  <cp:lastModifiedBy>lee</cp:lastModifiedBy>
  <dcterms:modified xsi:type="dcterms:W3CDTF">2012-11-05T01:35:00Z</dcterms:modified>
  <cp:revision>2</cp:revision>
  <dc:subject/>
  <dc:title>关于调整东校区地铁接驳车运行路线及时刻的通知</dc:title>
</cp:coreProperties>
</file>