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歧关车发车时刻表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  <w:szCs w:val="27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7"/>
          <w:szCs w:val="27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  <w:szCs w:val="27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7"/>
          <w:szCs w:val="27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  <w:szCs w:val="27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7"/>
          <w:szCs w:val="27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  <w:szCs w:val="27"/>
        </w:rPr>
        <w:t>日实行</w:t>
      </w:r>
      <w:r>
        <w:rPr/>
        <w:t>）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0"/>
        <w:gridCol w:w="3885"/>
        <w:gridCol w:w="2016"/>
        <w:gridCol w:w="2016"/>
        <w:gridCol w:w="4247"/>
      </w:tblGrid>
      <w:tr>
        <w:trPr>
          <w:trHeight w:val="375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线路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起点站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发车时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落客点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终点站</w:t>
            </w:r>
          </w:p>
        </w:tc>
        <w:tc>
          <w:tcPr>
            <w:tcW w:w="42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珠海 至 广州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珠海校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8:30 09:45 11:30 12:30</w:t>
              <w:br/>
              <w:t>13:30 14:30 16:30 17:50</w:t>
              <w:br/>
              <w:t>18:30 19:30 20:30 21:1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南校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岐关服务部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南校区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09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班途经番罗加油站、广地花园，其余班车不经番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开始，所有班车的终点站为南门入岐关服务部，西门不再停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一北校区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，同时南校区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班次调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；每周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班次开往至北校区。</w:t>
            </w:r>
          </w:p>
        </w:tc>
      </w:tr>
      <w:tr>
        <w:trPr>
          <w:trHeight w:val="9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珠海校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8:35 l4:15 15:55 18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:0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东校区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埔车站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广州 至 珠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南校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w:t>07:00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  08:00  09:00  10:00  11:00  12:15  14:00  15:00  16:00  17:30  19:00  20:0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珠海校区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拱北岐关车站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12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东校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: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:4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:3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珠海校区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拱北岐关车站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09:00Z</dcterms:created>
  <dc:creator>chjuny</dc:creator>
  <dc:description/>
  <cp:keywords/>
  <dc:language>en-US</dc:language>
  <cp:lastModifiedBy>User</cp:lastModifiedBy>
  <dcterms:modified xsi:type="dcterms:W3CDTF">2009-02-20T07:03:00Z</dcterms:modified>
  <cp:revision>3</cp:revision>
  <dc:subject/>
  <dc:title>中山大学各站点发车时刻表</dc:title>
</cp:coreProperties>
</file>