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color w:val="000000"/>
          <w:spacing w:val="15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pacing w:val="15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pacing w:val="15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15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中德博士后交流项目”单位人选推荐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pacing w:val="15"/>
          <w:sz w:val="48"/>
          <w:szCs w:val="48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709"/>
        <w:gridCol w:w="1134"/>
        <w:gridCol w:w="1842"/>
        <w:gridCol w:w="2268"/>
      </w:tblGrid>
      <w:tr>
        <w:trPr>
          <w:trHeight w:val="58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申请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项目编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进站人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统招统分生不填此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承诺已认真审阅所提供的申请材料，并保证其内容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        年     月     日</w:t>
            </w:r>
          </w:p>
        </w:tc>
      </w:tr>
      <w:tr>
        <w:trPr>
          <w:trHeight w:val="58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0" w:name="OLE_LINK1"/>
            <w:bookmarkEnd w:id="0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5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Cs w:val="21"/>
        </w:rPr>
        <w:t>注：由推荐单位博士后工作主管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13:00Z</dcterms:created>
  <dc:creator>MC SYSTEM</dc:creator>
  <dc:description/>
  <cp:keywords/>
  <dc:language>en-US</dc:language>
  <cp:lastModifiedBy>Windows 用户</cp:lastModifiedBy>
  <cp:lastPrinted>2017-04-07T14:47:00Z</cp:lastPrinted>
  <dcterms:modified xsi:type="dcterms:W3CDTF">2019-03-01T05:13:00Z</dcterms:modified>
  <cp:revision>2</cp:revision>
  <dc:subject/>
  <dc:title>中国博士后科学基金</dc:title>
</cp:coreProperties>
</file>