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36"/>
        </w:rPr>
        <w:t>生命科学学院青年学者研究进展报告申请表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60"/>
        <w:gridCol w:w="1600"/>
        <w:gridCol w:w="1701"/>
        <w:gridCol w:w="425"/>
        <w:gridCol w:w="3478"/>
      </w:tblGrid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（</w: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GB"/>
              </w:rPr>
              <w:t>□青年教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GB"/>
              </w:rPr>
              <w:t>□</w:t>
            </w:r>
            <w:r>
              <w:rPr>
                <w:b/>
                <w:bCs/>
                <w:sz w:val="24"/>
              </w:rPr>
              <w:t>博士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 w:val="23"/>
                <w:szCs w:val="23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GB"/>
              </w:rPr>
              <w:t>专职科研系列人员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工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科研团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如有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0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（附发表论文、专利和获奖证书电子版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科研成果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限填当年成果，不超过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226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者签名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保证所填材料真实可靠。如有不实，愿承担相应责任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96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right="964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964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07:00Z</dcterms:created>
  <dc:creator>gujing</dc:creator>
  <dc:description/>
  <cp:keywords/>
  <dc:language>en-US</dc:language>
  <cp:lastModifiedBy>USER</cp:lastModifiedBy>
  <cp:lastPrinted>2003-09-29T10:29:00Z</cp:lastPrinted>
  <dcterms:modified xsi:type="dcterms:W3CDTF">2017-12-28T05:36:00Z</dcterms:modified>
  <cp:revision>13</cp:revision>
  <dc:subject/>
  <dc:title>中山大学研究生专项奖学金审批表</dc:title>
</cp:coreProperties>
</file>