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kern w:val="2"/>
          <w:sz w:val="44"/>
          <w:szCs w:val="44"/>
        </w:rPr>
        <w:t>2018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44"/>
          <w:szCs w:val="44"/>
        </w:rPr>
        <w:t>年中山大学知识产权宣传周系列讲座</w:t>
      </w:r>
    </w:p>
    <w:tbl>
      <w:tblPr>
        <w:tblW w:w="891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8"/>
      </w:tblGrid>
      <w:tr>
        <w:trPr>
          <w:trHeight w:val="10200" w:hRule="atLeast"/>
        </w:trPr>
        <w:tc>
          <w:tcPr>
            <w:tcW w:w="8918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before="0" w:after="167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widowControl/>
              <w:spacing w:before="0" w:after="167"/>
              <w:ind w:firstLine="1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中山大学科学研究院、图书馆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before="0" w:after="167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协办单位</w:t>
            </w:r>
          </w:p>
          <w:p>
            <w:pPr>
              <w:pStyle w:val="Normal"/>
              <w:widowControl/>
              <w:spacing w:before="0" w:after="167"/>
              <w:ind w:left="638" w:firstLine="640"/>
              <w:jc w:val="left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广州三环专利商标代理有限公司、广州粤高专利商标代理有限公司、上海盛知华知识产权服务有限公司、同方知网、广州奥凯信息咨询有限公司、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Clarivate Analytics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before="0" w:after="167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培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pBdr/>
              <w:spacing w:lineRule="auto" w:line="360" w:before="156" w:after="156"/>
              <w:ind w:left="638" w:firstLine="640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为贯彻实施国家“创新驱动发展战略”，助力学校科技创新与发展，培养师生专利申请和保护能力、提高信息检索分析和挖掘利用技能，推动科技成果转化，科学研究院与图书馆联合举办知识产权系列讲座。培训内容包括：国内发明专利申请实务、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专利保护与运用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方策略、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高价值专利和技术秘密解析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、图书馆专利信息资源与专利信息服务简介、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CNKI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知识平台使用等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before="0" w:after="167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培训对象</w:t>
            </w:r>
          </w:p>
          <w:p>
            <w:pPr>
              <w:pStyle w:val="Style16"/>
              <w:widowControl/>
              <w:spacing w:before="0" w:after="167"/>
              <w:ind w:left="1189" w:hanging="0"/>
              <w:jc w:val="left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全校师生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before="0" w:after="167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培训地点</w:t>
            </w:r>
          </w:p>
          <w:p>
            <w:pPr>
              <w:pStyle w:val="Style16"/>
              <w:widowControl/>
              <w:spacing w:before="0" w:after="167"/>
              <w:ind w:left="1189" w:hanging="0"/>
              <w:jc w:val="left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中山大学南校园、北校园、东校园</w:t>
            </w:r>
          </w:p>
          <w:p>
            <w:pPr>
              <w:pStyle w:val="Normal"/>
              <w:widowControl/>
              <w:spacing w:before="0" w:after="167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、</w:t>
            </w: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培训时间</w:t>
            </w:r>
          </w:p>
          <w:p>
            <w:pPr>
              <w:pStyle w:val="Style16"/>
              <w:widowControl/>
              <w:spacing w:before="0" w:after="167"/>
              <w:ind w:left="1189" w:hanging="0"/>
              <w:jc w:val="left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0-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before="0" w:after="167"/>
              <w:ind w:firstLine="562"/>
              <w:jc w:val="left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七、培训形式</w:t>
            </w:r>
          </w:p>
          <w:p>
            <w:pPr>
              <w:pStyle w:val="Style16"/>
              <w:widowControl/>
              <w:spacing w:before="0" w:after="167"/>
              <w:ind w:left="1189" w:hanging="0"/>
              <w:jc w:val="left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讲座培训和现场交流</w:t>
            </w:r>
          </w:p>
          <w:p>
            <w:pPr>
              <w:pStyle w:val="Normal"/>
              <w:widowControl/>
              <w:spacing w:before="0" w:after="167"/>
              <w:ind w:firstLine="562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八、培训课程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413"/>
              <w:gridCol w:w="3854"/>
              <w:gridCol w:w="1510"/>
              <w:gridCol w:w="945"/>
            </w:tblGrid>
            <w:tr>
              <w:trPr>
                <w:trHeight w:val="325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讲座内容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主讲人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地点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:00-9:40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发明专利申请与优先审查介绍</w:t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（广州三环专利商标代理有限公司）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东校园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B101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讲学厅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:40-10:20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如何培育高价值专利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-11:10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审查员如何看待专利审查中的实验数据补充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10-12:00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学校专利管理流程介绍及问答交流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67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  <w:tbl>
            <w:tblPr>
              <w:tblW w:w="8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418"/>
              <w:gridCol w:w="3969"/>
              <w:gridCol w:w="1417"/>
              <w:gridCol w:w="921"/>
            </w:tblGrid>
            <w:tr>
              <w:trPr>
                <w:trHeight w:val="37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讲座内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主讲人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地点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bookmarkStart w:id="0" w:name="_GoBack"/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日</w:t>
                  </w:r>
                  <w:bookmarkEnd w:id="0"/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-14:4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涉外专利申请介绍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ind w:firstLine="63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（广州粤高专利商标代理有限公司）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北校园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图书馆前座二楼电子阅览室一室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40-15:2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高校专利导航与海外布局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30-16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如何善用专利的“临时保护”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:00-16:4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学校专利管理流程介绍及问答交流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67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418"/>
              <w:gridCol w:w="3969"/>
              <w:gridCol w:w="1417"/>
              <w:gridCol w:w="940"/>
              <w:gridCol w:w="940"/>
            </w:tblGrid>
            <w:tr>
              <w:trPr>
                <w:trHeight w:val="375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讲座内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主讲人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地点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:30-9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知识产权保护对早期科技成果转化的重要性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ind w:firstLine="42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纵刚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（上海盛知华知识产权服务有限公司）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南校园图书馆五楼聚贤厅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:00-9: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科技成果转化的关键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高价值专利和技术秘密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:40-10:4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科技成果转化常见错误认知与解决策略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40-11: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如何管理好发明专利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提高转化效率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10-12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学校科技成果转化流程介绍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67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  <w:tbl>
            <w:tblPr>
              <w:tblW w:w="8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418"/>
              <w:gridCol w:w="3969"/>
              <w:gridCol w:w="1417"/>
              <w:gridCol w:w="895"/>
            </w:tblGrid>
            <w:tr>
              <w:trPr>
                <w:trHeight w:val="37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讲座内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主讲人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</w:rPr>
                    <w:t>地点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-15: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专利信息服务简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图书馆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南校园图书馆五楼聚贤厅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-15:4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CNKI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在专利检索中的应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同方知网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40-16:2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Derwent Innovations Index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专利信息助力科研创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科睿唯安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:20-17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专利信息分析与挖掘利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广州奥凯信息咨询有限公司</w:t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ind w:left="1189" w:hanging="0"/>
              <w:jc w:val="right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31:00Z</dcterms:created>
  <dc:creator>Liu Le</dc:creator>
  <dc:description/>
  <dc:language>en-US</dc:language>
  <cp:lastModifiedBy>ff</cp:lastModifiedBy>
  <cp:lastPrinted>2018-04-13T15:13:00Z</cp:lastPrinted>
  <dcterms:modified xsi:type="dcterms:W3CDTF">2018-04-17T01:31:00Z</dcterms:modified>
  <cp:revision>2</cp:revision>
  <dc:subject/>
  <dc:title/>
</cp:coreProperties>
</file>