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承诺书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承诺在申报推荐南粤优秀教师、南粤优秀教育工作者过程中，严格按照中共广东省委教育工作委员会、广东省教育厅、广东省人力资源社会保障厅、广东省总工会《关于开展南粤优秀教师（优秀教育工作者）暨特级教师评选表彰工作的通知》要求，对推荐人选的申报资格以及申报表格进行认真审核，按照推荐程序进行申报，保证本地区（本单位）每个推荐人选所提交的表格填写的所有内容及有关材料的真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单位没有按照规定程序推荐人选、有弄虚作假现象或单位有关人员为推荐人选弄虚作假提供帮助，自愿承担因此造成的一切相关责任及后果。</w:t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同志签名：</w:t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2:00Z</dcterms:created>
  <dc:creator>姜英伟</dc:creator>
  <dc:description/>
  <dc:language>en-US</dc:language>
  <cp:lastModifiedBy>姜英伟</cp:lastModifiedBy>
  <cp:lastPrinted>2018-03-27T09:46:00Z</cp:lastPrinted>
  <dcterms:modified xsi:type="dcterms:W3CDTF">2021-03-11T07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