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1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2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子系统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苏华、黄椰林、周仁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五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污染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南、廖斌、叶志鸿、李文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文献查阅、实验操作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化遗传学与基因组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植物分子病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级生物统计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徐兵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楼东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1</w:t>
            </w:r>
            <w:r>
              <w:rPr>
                <w:rFonts w:ascii="宋体;SimSun" w:hAnsi="宋体;SimSun" w:cs="Arial"/>
                <w:b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伦照荣、赖德华、刘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科院北院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昆虫系统学原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虹、谢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文辉堂（生物博物馆）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恢复生态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楼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栋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以后，野外教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系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波、凡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群体遗传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恬、吴仲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五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地史与古植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辉堂</w:t>
            </w:r>
            <w:r>
              <w:rPr>
                <w:rFonts w:ascii="宋体;SimSun" w:hAnsi="宋体;SimSun" w:cs="Arial"/>
                <w:sz w:val="18"/>
                <w:szCs w:val="18"/>
              </w:rPr>
              <w:t>（生物博物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周的周末，出野外实地考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基因工程原理与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瑾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Arial"/>
                <w:sz w:val="18"/>
                <w:szCs w:val="18"/>
              </w:rPr>
              <w:t>周；</w:t>
            </w:r>
            <w:r>
              <w:rPr>
                <w:rFonts w:cs="Arial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宪梓北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系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文波、凡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青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九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.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草地农业生态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国荣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丹青堂</w:t>
            </w:r>
            <w:r>
              <w:rPr>
                <w:rFonts w:cs="Arial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Arial"/>
                <w:sz w:val="18"/>
                <w:szCs w:val="18"/>
              </w:rPr>
              <w:t>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科学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3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动物病毒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虫害检测与生物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兴、谢俊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16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4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-19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验室操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干细胞和细胞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动物病毒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干细胞和细胞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虫害检测与生物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兴、谢俊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16</w:t>
            </w:r>
            <w:r>
              <w:rPr>
                <w:rFonts w:ascii="宋体;SimSun" w:hAnsi="宋体;SimSun" w:cs="宋体;SimSun"/>
                <w:sz w:val="18"/>
              </w:rPr>
              <w:t>周、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-19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操作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高级生物化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宣宪、李惠、彭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5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海洋鱼类细胞培养及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传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细胞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0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30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硕士、直博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、节次待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待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18"/>
              </w:rPr>
            </w:pPr>
            <w:r>
              <w:rPr>
                <w:rFonts w:ascii="宋体;SimSun" w:hAnsi="宋体;SimSun" w:cs="Arial"/>
                <w:b/>
                <w:szCs w:val="18"/>
              </w:rPr>
              <w:t>高级生物化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宣宪、李惠、彭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海洋鱼类细胞培养及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传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大楼二楼水生病毒组细胞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高级学术规范和论文写作</w:t>
            </w:r>
            <w:r>
              <w:rPr>
                <w:rFonts w:cs="Arial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szCs w:val="20"/>
              </w:rPr>
              <w:t>学术规范和论文写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401</w:t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28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专业学位研究生课表（</w:t>
      </w:r>
      <w:r>
        <w:rPr>
          <w:rFonts w:ascii="宋体;SimSun" w:hAnsi="宋体;SimSun" w:cs="宋体;SimSun"/>
          <w:b/>
          <w:bCs/>
          <w:sz w:val="28"/>
          <w:szCs w:val="28"/>
        </w:rPr>
        <w:t>南校园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5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学年第二学期专业学位研究生课表</w:t>
      </w:r>
      <w:r>
        <w:rPr>
          <w:rFonts w:ascii="宋体;SimSun" w:hAnsi="宋体;SimSun" w:cs="宋体;SimSun"/>
          <w:b/>
          <w:bCs/>
          <w:sz w:val="28"/>
          <w:szCs w:val="28"/>
        </w:rPr>
        <w:t>（东校园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18.3-2018.7</w:t>
      </w:r>
      <w:r>
        <w:rPr/>
        <w:t>）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3"/>
        <w:gridCol w:w="2043"/>
        <w:gridCol w:w="2044"/>
        <w:gridCol w:w="2043"/>
        <w:gridCol w:w="2044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335</wp:posOffset>
                      </wp:positionV>
                      <wp:extent cx="607695" cy="342900"/>
                      <wp:effectExtent l="1905" t="3175" r="1905" b="3175"/>
                      <wp:wrapNone/>
                      <wp:docPr id="7" name="__TH_G12六号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343080"/>
                                <a:chOff x="0" y="0"/>
                                <a:chExt cx="60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484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9468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44720"/>
                                  <a:ext cx="1440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21760"/>
                                  <a:ext cx="14400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95" style="position:absolute;margin-left:-6pt;margin-top:1.05pt;width:47.8pt;height:26.95pt" coordorigin="-120,21" coordsize="956,539">
                      <v:line id="shape_0" from="-120,21" to="836,560" ID="__TH_L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;top:60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49;width:2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70;width:22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1910</wp:posOffset>
                      </wp:positionV>
                      <wp:extent cx="55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</w:tr>
      <w:tr>
        <w:trPr>
          <w:trHeight w:val="11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三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四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:4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五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:0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动物疫病防控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20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动物疫病防控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永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Arial"/>
                <w:sz w:val="18"/>
                <w:szCs w:val="18"/>
              </w:rPr>
              <w:t>周、</w:t>
            </w:r>
            <w:r>
              <w:rPr>
                <w:rFonts w:cs="Arial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40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六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七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0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八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: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九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:5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第十一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: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1: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ind w:left="1390" w:hanging="97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课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内可在校务管理系统里补选、退选。</w:t>
      </w:r>
    </w:p>
    <w:p>
      <w:pPr>
        <w:pStyle w:val="Normal"/>
        <w:snapToGrid w:val="false"/>
        <w:spacing w:lineRule="exact" w:line="320"/>
        <w:ind w:firstLine="105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选修必修课，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以上合格可获得必修学分；选修选修课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上及格可获得选修学分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7:00Z</dcterms:created>
  <dc:creator>pc</dc:creator>
  <dc:description/>
  <cp:keywords/>
  <dc:language>en-US</dc:language>
  <cp:lastModifiedBy>Windows 用户</cp:lastModifiedBy>
  <cp:lastPrinted>2017-12-26T11:12:00Z</cp:lastPrinted>
  <dcterms:modified xsi:type="dcterms:W3CDTF">2018-01-15T07:19:00Z</dcterms:modified>
  <cp:revision>314</cp:revision>
  <dc:subject/>
  <dc:title>2006学年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