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毕业生婚育证明卡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26"/>
        <w:gridCol w:w="1008"/>
        <w:gridCol w:w="540"/>
        <w:gridCol w:w="72"/>
        <w:gridCol w:w="1341"/>
        <w:gridCol w:w="1571"/>
        <w:gridCol w:w="1322"/>
        <w:gridCol w:w="456"/>
        <w:gridCol w:w="350"/>
        <w:gridCol w:w="720"/>
        <w:gridCol w:w="969"/>
      </w:tblGrid>
      <w:tr>
        <w:trPr>
          <w:trHeight w:val="300" w:hRule="atLeast"/>
        </w:trPr>
        <w:tc>
          <w:tcPr>
            <w:tcW w:w="109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：  生命科学学院                                             学号：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</w:tr>
      <w:tr>
        <w:trPr>
          <w:trHeight w:val="76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   □初婚   □离婚  □再婚   □丧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日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已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用途</w:t>
            </w:r>
          </w:p>
        </w:tc>
        <w:tc>
          <w:tcPr>
            <w:tcW w:w="9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       □升学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填以上内容属实，并对此内容承担法律责任。</w:t>
            </w:r>
            <w:r>
              <w:rPr>
                <w:rFonts w:ascii="宋体;SimSun" w:hAnsi="宋体;SimSun" w:cs="宋体;SimSun"/>
                <w:sz w:val="24"/>
              </w:rPr>
              <w:t>同时本人已经清楚计划生育的有关政策和法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保证自觉遵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8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婚姻登记报登记录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无申请生育记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已办理生育服务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已育壹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采取药（工）具、上环避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证明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大学计划生育办公室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91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毕业后其婚育管理服务转就业单位或户籍地居委会，我校不再提供相应服务。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签订了暂缓就业协议的毕业生，请保管好此证明，取消暂缓就业时凭此证明到户籍地居委会开具新的证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暂缓就业期内婚育情况如有变更，请报户籍地居委会，以便管理和服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0:00Z</dcterms:created>
  <dc:creator>雨林木风</dc:creator>
  <dc:description/>
  <cp:keywords/>
  <dc:language>en-US</dc:language>
  <cp:lastModifiedBy>姜 宗华</cp:lastModifiedBy>
  <cp:lastPrinted>2012-02-21T16:48:00Z</cp:lastPrinted>
  <dcterms:modified xsi:type="dcterms:W3CDTF">2019-06-14T09:20:00Z</dcterms:modified>
  <cp:revision>2</cp:revision>
  <dc:subject/>
  <dc:title/>
</cp:coreProperties>
</file>