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6"/>
        <w:gridCol w:w="1276"/>
        <w:gridCol w:w="992"/>
        <w:gridCol w:w="425"/>
        <w:gridCol w:w="426"/>
        <w:gridCol w:w="769"/>
        <w:gridCol w:w="81"/>
        <w:gridCol w:w="142"/>
        <w:gridCol w:w="425"/>
        <w:gridCol w:w="1276"/>
        <w:gridCol w:w="142"/>
        <w:gridCol w:w="1559"/>
      </w:tblGrid>
      <w:tr>
        <w:trPr>
          <w:trHeight w:val="7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育状况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任职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时间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岗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单位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工作经历（教育经历从大学填起，时间段应连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何处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及联系方式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昆明动物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应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0"/>
        <w:gridCol w:w="2010"/>
        <w:gridCol w:w="3064"/>
        <w:gridCol w:w="1858"/>
      </w:tblGrid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业务培训情况</w:t>
            </w:r>
          </w:p>
        </w:tc>
        <w:tc>
          <w:tcPr>
            <w:tcW w:w="8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58"/>
      </w:tblGrid>
      <w:tr>
        <w:trPr>
          <w:trHeight w:val="170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最成功的几件工作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工作设想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以上信息由本人亲自填写，保证内容真实可靠，并授权中国科学院昆明动物研究所核查，如有虚假，本人愿随时接受研究所依据法律及规章的处理措施。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108"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　　　　　　　　　     年　　　月　　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567" w:right="567" w:gutter="284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6:00Z</dcterms:created>
  <dc:creator>think</dc:creator>
  <dc:description/>
  <cp:keywords/>
  <dc:language>en-US</dc:language>
  <cp:lastModifiedBy>明江 王</cp:lastModifiedBy>
  <cp:lastPrinted>2014-09-05T10:59:00Z</cp:lastPrinted>
  <dcterms:modified xsi:type="dcterms:W3CDTF">2021-05-31T08:44:00Z</dcterms:modified>
  <cp:revision>6</cp:revision>
  <dc:subject/>
  <dc:title>国机重工总部岗位编制方案</dc:title>
</cp:coreProperties>
</file>